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6" w:after="159"/>
        <w:jc w:val="center"/>
        <w:rPr>
          <w:rFonts w:ascii="Calibri" w:hAnsi="Calibri" w:cs="Calibri"/>
          <w:b/>
          <w:b/>
          <w:sz w:val="22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246" w:after="159"/>
        <w:jc w:val="center"/>
        <w:rPr>
          <w:rFonts w:ascii="Calibri" w:hAnsi="Calibri" w:cs="Calibri"/>
          <w:b/>
          <w:b/>
          <w:sz w:val="22"/>
        </w:rPr>
      </w:pPr>
      <w:r>
        <w:rPr>
          <w:rFonts w:cs="Times New Roman" w:ascii="Times New Roman" w:hAnsi="Times New Roman"/>
          <w:b/>
        </w:rPr>
        <w:t>О проведении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>XV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>Международного Открытого</w:t>
      </w:r>
    </w:p>
    <w:p>
      <w:pPr>
        <w:pStyle w:val="Normal"/>
        <w:spacing w:before="246" w:after="159"/>
        <w:jc w:val="center"/>
        <w:rPr>
          <w:rFonts w:ascii="Calibri" w:hAnsi="Calibri" w:cs="Calibri"/>
          <w:b/>
          <w:b/>
          <w:sz w:val="22"/>
        </w:rPr>
      </w:pPr>
      <w:r>
        <w:rPr>
          <w:rFonts w:cs="Times New Roman" w:ascii="Times New Roman" w:hAnsi="Times New Roman"/>
          <w:b/>
        </w:rPr>
        <w:t>Чемпионата по парикмахерскому искусству,</w:t>
      </w:r>
    </w:p>
    <w:p>
      <w:pPr>
        <w:pStyle w:val="Normal"/>
        <w:spacing w:before="246" w:after="159"/>
        <w:jc w:val="center"/>
        <w:rPr>
          <w:rFonts w:ascii="Calibri" w:hAnsi="Calibri" w:cs="Calibri"/>
          <w:b/>
          <w:b/>
          <w:sz w:val="22"/>
        </w:rPr>
      </w:pPr>
      <w:r>
        <w:rPr>
          <w:rFonts w:cs="Times New Roman" w:ascii="Times New Roman" w:hAnsi="Times New Roman"/>
          <w:b/>
        </w:rPr>
        <w:t>декоративной косметике, ногтевому сервису и боди-арту</w:t>
      </w:r>
    </w:p>
    <w:p>
      <w:pPr>
        <w:pStyle w:val="Normal"/>
        <w:spacing w:before="246" w:after="159"/>
        <w:jc w:val="center"/>
        <w:rPr>
          <w:rFonts w:ascii="Calibri" w:hAnsi="Calibri" w:cs="Calibri"/>
          <w:b/>
          <w:b/>
          <w:sz w:val="22"/>
        </w:rPr>
      </w:pPr>
      <w:r>
        <w:rPr>
          <w:rFonts w:cs="Times New Roman" w:ascii="Times New Roman" w:hAnsi="Times New Roman"/>
          <w:b/>
        </w:rPr>
        <w:t>«КРАСА ДОНА 2025»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D0D0D"/>
        </w:rPr>
        <w:t>1. Цели, задачи и основные принципы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ями и задачами чемпионата являются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и профессии парикмахера, косметолога, визажиста, маникюрши, стилис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овых направлений и модных тенденций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вижение современных направлений техники выполнения работ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ых навыков и квалифицированного уровня мастеров-участников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мена опытом и повышения культуры и качества обслуживания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стремятся сделать мероприятие красочным и привлекательным как для публики (потенциальных клиентов), так и для руководителей салонов и мастеров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принципами проведения Чемпионата являются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на высокое профессиональное мастерство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сность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сть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норм профессиональной этик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роводится ежегодно по номинациям, определяемым в соответствии с настоящим Положением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Чемпионат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 Организаторами чемпионата являются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Донской Государственный технический университет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Ассоциация предпринимателей «ДОНСКАЯ РЕМЕСЛЕННАЯ ПАЛАТА»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Европейская Академия мастеров красоты «МТ»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Чемпионат проводится при поддержке Департамента потребительского рынка Ростовской област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 Организатор чемпионата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ложение о проведении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ует и утверждает состав Конкурсного Совета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ет организации, осуществляющие информационную, спонсорскую и организационную поддержку, в том числе территориальные органы исполнительной власти, учебные заведения, фирмы разработчики информационных технологий и другие организации, разделяющие цели и основные принципы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финансирование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рганизационно-техническое обеспечение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зработку конкурсных задани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В целях организации и проведения Чемпионата создается Оргкомитет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пределяет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инации Чемпионата на текущий год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яет о проведении Чемпионата в текущем году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редельное количество призовых мест для победителей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генерального комиссара (арт-директора)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жюри Чемпионата и Совет наблюдателей 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ведение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итоги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дизайн дипломов для победителей и лауреатов Чемпионат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труктура соревнований Чемпион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женских парикмахеров – 5 видов (мастера, юниоры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мужских парикмахеров – 3 вида (мастера, юниоры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йный конкурс. Женские парикмахеры – 1 вид (учащиеся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визажистов – 2 вида (мастера, юниоры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косметологов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и-арт – 1 вида (мастера, юниоры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о моделированию ногтей – 1 вид (мастер, юниоры, дебют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нный маникюр – 2 вида (мастера, юниоры, дебют);</w:t>
      </w:r>
    </w:p>
    <w:p>
      <w:pPr>
        <w:pStyle w:val="Normal"/>
        <w:numPr>
          <w:ilvl w:val="0"/>
          <w:numId w:val="2"/>
        </w:numPr>
        <w:spacing w:before="246" w:after="1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нкурс – 1 вид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татус участника Чемпионат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тегории </w:t>
      </w:r>
      <w:r>
        <w:rPr>
          <w:rFonts w:cs="Times New Roman" w:ascii="Times New Roman" w:hAnsi="Times New Roman"/>
          <w:b/>
        </w:rPr>
        <w:t>«Учащиеся»</w:t>
      </w:r>
      <w:r>
        <w:rPr>
          <w:rFonts w:cs="Times New Roman" w:ascii="Times New Roman" w:hAnsi="Times New Roman"/>
        </w:rPr>
        <w:t xml:space="preserve"> в парикмахерских номинациях относятся: участники, являющиеся студентами образовательного заведения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тегории </w:t>
      </w:r>
      <w:r>
        <w:rPr>
          <w:rFonts w:cs="Times New Roman" w:ascii="Times New Roman" w:hAnsi="Times New Roman"/>
          <w:b/>
        </w:rPr>
        <w:t>«Юниор»</w:t>
      </w:r>
      <w:r>
        <w:rPr>
          <w:rFonts w:cs="Times New Roman" w:ascii="Times New Roman" w:hAnsi="Times New Roman"/>
        </w:rPr>
        <w:t xml:space="preserve"> в парикмахерских номинациях относятся участники, являющиеся работающими мастерами, со стажем работы менее 3-х лет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тегории </w:t>
      </w:r>
      <w:r>
        <w:rPr>
          <w:rFonts w:cs="Times New Roman" w:ascii="Times New Roman" w:hAnsi="Times New Roman"/>
          <w:b/>
        </w:rPr>
        <w:t>«Мастер»</w:t>
      </w:r>
      <w:r>
        <w:rPr>
          <w:rFonts w:cs="Times New Roman" w:ascii="Times New Roman" w:hAnsi="Times New Roman"/>
        </w:rPr>
        <w:t xml:space="preserve"> в парикмахерских номинациях, номинациях визажистов и маникюрш относятся: участники, являющиеся работающими мастерами, со стажем работы более 3-х лет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тегории </w:t>
      </w:r>
      <w:r>
        <w:rPr>
          <w:rFonts w:cs="Times New Roman" w:ascii="Times New Roman" w:hAnsi="Times New Roman"/>
          <w:b/>
        </w:rPr>
        <w:t>«Дебют»</w:t>
      </w:r>
      <w:r>
        <w:rPr>
          <w:rFonts w:cs="Times New Roman" w:ascii="Times New Roman" w:hAnsi="Times New Roman"/>
        </w:rPr>
        <w:t xml:space="preserve"> в номинациях визажистов и ногтевого направления относятся: участники, имеющие стаж работы менее 1 года или являющиеся студентами образовательного заведения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за подлинность статуса лежит на участнике Чемпионата. За несоблюдение вышеуказанных правил – дисквалификация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орядок проведения Чемпионат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курс проводится ежегодно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атус участника Чемпионата определен п.4 настоящего Положения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комитет предоставляет для работы рабочие места, оснащенные розетками, зеркалами, светом, креслами, столами (маникюр), сценой (дефиле), гримерно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остав жюри Чемпионата входят опытные мастера, неоднократные призеры Международных конкурсов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Совета Наблюдателей следят за соблюдением правил проведения Чемпионата. Фиксируют нарушения правил, регламента и технических услови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Тренировочные сборы и тренерский соста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ы призваны помочь участникам подготовиться к соревнованиям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сборы не являются обязательными, но рекомендованы для посещения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Жеребьевк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ьевка проводится перед стартом номинации для распределения рабочих мест участников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роведение конкурс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выполняют работы на моделях или манекенах своими инструментами и стайлингом (средствами для укладки волос)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оревнований участник выполняет свою работу согласно положению и условий номинаци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ям запрещается дотрагиваться до своих волос, они могут подавать мастерам инструменты и косметику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оманды «Стоп» запрещается дотрагиваться до волос модел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выполнения работы, участник должен привести свое рабочее место в порядок. Убрать весь свой личный инструмент и аксессуары, продукты стайлинга и покинуть зону соревновани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Критерии судейства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исполнение формы и адаптивность ее к модели, чистоту исполнения, творческий подход к выбору цветовой гаммы и техники окрашивания, новизну и современность образа. Соответствие костюма к выбранной номинации. Исторические и военные костюмы запрещены. Мастера создают работу, отражающую городской стиль современности, не декоративный, но модны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боты жюри модели и манекены должны быть расположены лицом к зеркалу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Начисление штрафных баллов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, не соблюдавшим правила, регламент или условия конкурса будут начисляться штрафные баллы в соответствии с действующим перечнем нарушений и штрафных санкци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дведение итогов Чемпионата, награждение победителей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едставленные участниками Чемпионата модели оцениваются по 30 – бальной системе (максимальная оценка – 30 баллов, минимальная – оценка 21 балл)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Каждый член жюри составляет ведомость оценок и выводит средний балл. Оценка производится по следующим критериям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бранной номинации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браза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и техника выполнения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идеи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ребованиям современной моды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едседатель Конкурсного Совета суммирует показатели и делит их на число членов жюри. Результат вносят в итоговую ведомость оценок. При равенстве баллов участников, Конкурсный Совет отдает предпочтение участнику, получившему лучшую оценку за оригинальность иде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бедителями Чемпионата в номинациях признаются, в пределах количества призовых мест, установленных Оргкомитетом на текущий год, участники Чемпионата, набравшие наибольшее число баллов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Конкурсный Совет оформляет итоговый протокол с указанием победителей Чемпионата по соответствующим номинациям. Протокол после утверждения размещается на Интернет-сайтах организаторов Чемпионата, а также направляется в организации, оказывающие информационную и иную поддержку Конкурса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Апелляции по итогам Чемпионата не принимаются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обедителям Чемпионата присваиваются повышение разряда, призовые – кубки, медал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обедители Чемпионата награждаются почетными дипломами, медалями, кубками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Финансирование Чемпионата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Источниками финансирования Чемпионата являются: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1. Регистрационные взносы на организацию и проведение Чемпионата от участников Чемпионата и участников Чемпионата и участников профессиональной выставки;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2. Спонсорская помощь организаций оказывающих поддержку Чемпионату.</w:t>
      </w:r>
    </w:p>
    <w:p>
      <w:pPr>
        <w:pStyle w:val="Normal"/>
        <w:spacing w:before="246" w:after="15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Размеры регистрационных взносов участников Чемпионата на организацию и проведение Конкурса устанавливается Организаторами Чемпионат.</w:t>
      </w:r>
    </w:p>
    <w:p>
      <w:pPr>
        <w:pStyle w:val="Normal"/>
        <w:spacing w:before="246" w:after="15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6" w:after="159"/>
        <w:rPr>
          <w:rFonts w:ascii="Calibri" w:hAnsi="Calibri" w:cs="Calibri"/>
          <w:sz w:val="22"/>
        </w:rPr>
      </w:pPr>
      <w:r>
        <w:rPr/>
        <w:br/>
        <w:br/>
      </w:r>
    </w:p>
    <w:p>
      <w:pPr>
        <w:pStyle w:val="Normal"/>
        <w:spacing w:before="246" w:after="159"/>
        <w:rPr>
          <w:rFonts w:ascii="Calibri" w:hAnsi="Calibri" w:cs="Calibri"/>
          <w:sz w:val="22"/>
        </w:rPr>
      </w:pPr>
      <w:r>
        <w:rPr/>
        <w:br/>
        <w:br/>
      </w:r>
    </w:p>
    <w:p>
      <w:pPr>
        <w:pStyle w:val="Normal"/>
        <w:spacing w:before="246" w:after="159"/>
        <w:rPr>
          <w:rFonts w:ascii="Calibri" w:hAnsi="Calibri" w:cs="Calibri"/>
          <w:sz w:val="22"/>
        </w:rPr>
      </w:pPr>
      <w:r>
        <w:rPr/>
        <w:br/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" w:hAnsi="XO Thames" w:cs="XO Thames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3:00Z</dcterms:created>
  <dc:creator>user</dc:creator>
  <dc:description/>
  <dc:language>en-US</dc:language>
  <cp:lastModifiedBy>user</cp:lastModifiedBy>
  <dcterms:modified xsi:type="dcterms:W3CDTF">2025-03-14T08:33:00Z</dcterms:modified>
  <cp:revision>2</cp:revision>
  <dc:subject/>
  <dc:title/>
</cp:coreProperties>
</file>